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015</wp:posOffset>
                </wp:positionH>
                <wp:positionV relativeFrom="paragraph">
                  <wp:posOffset>-483870</wp:posOffset>
                </wp:positionV>
                <wp:extent cx="111442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8.35pt;mso-wrap-distance-left:9.05pt;mso-wrap-distance-right:9.05pt;mso-wrap-distance-top:0pt;mso-wrap-distance-bottom:0pt;margin-top:-38.1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เมืองการค้า การบริการ และอุตสาหกรรม การท่องเที่ยว 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248"/>
        <w:gridCol w:w="1927"/>
        <w:gridCol w:w="3058"/>
        <w:gridCol w:w="1081"/>
        <w:gridCol w:w="729"/>
        <w:gridCol w:w="729"/>
        <w:gridCol w:w="729"/>
        <w:gridCol w:w="1293"/>
        <w:gridCol w:w="1986"/>
        <w:gridCol w:w="1366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ที่คาดว่าจะได้รั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สริมถนน พ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6-003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โรงหอย         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101874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0272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92192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011</w:t>
            </w: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ประชาชนเดินทางสัญจรไปมาสะดวก ปลอดภัยในชีวิตและทรัพย์สิ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8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3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70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ถนนสัญจรไปมาสะดวก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  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9017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0198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985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02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ประชาชนเดินทางสัญจรไปมาสะดวก ปลอดภัยในชีวิตและทรัพย์สิ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5,000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ถนนที่ได้มาตรฐานมากขึ้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ถนนสัญจรไปมาสะดวก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ปลอดภัยในชีวิตและทรัพย์สิ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สริมถนน 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กลาง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93379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995958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94447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E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59496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ประชาชนเดินทางสัญจรไปมาสะดวก ปลอดภัยในชีวิตและทรัพย์สิน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ความยาว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1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99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เดินทางสัญจร</w:t>
            </w: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 xml:space="preserve"> และการขนส่งผลผลิตทางการประม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ก่อสร้างศาลาอเนกประสงค์ หมู่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 1310442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้นสุด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E 10012627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ชุมชนมีสถานที่ในการจัดกิจกรรมต่างๆ ในหมู่บ้าน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ศาลาอเนกประสงค์ 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ทางเดินร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ถมหินผุสู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มีพื้นที่ถมหินผุ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1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1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ความพึงพอใจมากขึ้น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มีสถานที่จัดกิจกรรมต่างๆ ของหมู่บ้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92" w:gutter="0" w:header="0" w:top="1440" w:footer="720" w:bottom="776"/>
          <w:pgNumType w:start="130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3"/>
      <w:type w:val="nextPage"/>
      <w:pgSz w:w="11906" w:h="16838"/>
      <w:pgMar w:left="1008" w:right="864" w:gutter="0" w:header="0" w:top="792" w:footer="720" w:bottom="77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หัวกระดาษ อักขระ"/>
    <w:basedOn w:val="Style12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7">
    <w:name w:val="ท้ายกระดาษ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9:00Z</dcterms:created>
  <dc:creator>iLLuSioN</dc:creator>
  <dc:description/>
  <cp:keywords/>
  <dc:language>en-US</dc:language>
  <cp:lastModifiedBy>admin</cp:lastModifiedBy>
  <cp:lastPrinted>2016-06-03T16:21:00Z</cp:lastPrinted>
  <dcterms:modified xsi:type="dcterms:W3CDTF">2017-01-01T07:14:00Z</dcterms:modified>
  <cp:revision>410</cp:revision>
  <dc:subject/>
  <dc:title>  </dc:title>
</cp:coreProperties>
</file>